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10</w:t>
        <w:tab/>
        <w:t>INFESTED STOCK IN NURSERY</w:t>
      </w:r>
    </w:p>
    <w:p>
      <w:pPr>
        <w:pStyle w:val="Paragraph"/>
        <w:rPr/>
      </w:pPr>
      <w:r>
        <w:rPr/>
        <w:t>When nursery stock in the nursery is found by the inspector to be infested with any plant pest, the certificate may not be issued until the infested stock has been treated or destroyed to the extent that the salable stock to be covered by the certificate shall be apparently free of plant pests. The authorized inspector making the inspection may prescribe such treatment as may be necessary and shall require full compliance before issuing a certificate. Should it be necessary for the inspector to make additional visits to the nursery to check compliance with recommended procedure, charges may be assessed for each subsequent visit on the same basis as for the initial inspectio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